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УБЛИКА 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ЕН ОСИГУРИТЕЛЕН ИНСТИТУ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л."Ал. Стамболийски" 62-64 Тел. 926-10,0, факс. 926-1440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- Р ХАСАН АДЕМ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232323"/>
          <w:sz w:val="28"/>
          <w:szCs w:val="28"/>
        </w:rPr>
        <w:t>ПРЕДСЕДАТЕЛ НА КОМИСИЯТА ПО ТРУДА И СОЦИАЛНАТА ПОЛИТИ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УВАЖАЕМИ Д-Р АДЕМОВ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ъв връзка с внесения Законопроект за изменение и допълнение на Закона за ветераните от войните - № 654-01-139, внесен от Ангел Петров Найденов и група народни представители, приложена Ви изпращаме Финансова обосновк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ложение:</w:t>
      </w:r>
      <w:r>
        <w:rPr>
          <w:color w:val="000000"/>
          <w:sz w:val="28"/>
          <w:szCs w:val="28"/>
        </w:rPr>
        <w:t xml:space="preserve"> съгласно текста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ИНАНСОВА   ОБОСНОВ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НОСНО: </w:t>
      </w:r>
      <w:r>
        <w:rPr>
          <w:color w:val="000000"/>
          <w:sz w:val="28"/>
          <w:szCs w:val="28"/>
        </w:rPr>
        <w:t>Законопроект за изменение и допълнение на Закона за ветераните от войни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Мотиви и цел за внасяне за разглеждане в Министерския съвет на проекта на ак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Националния осигурителен институт беше получен внесения в Народнот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ъбрание Законопроект за изменение и допълнение на Закона за ветераните от войните. Предлага се изменение на чл. 5 от Закона за ветераните от войните, а именно ветераните от войните да получават добавка в размер на социалната пенсия за старос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чаквани резултати от прилагането на проекта на ак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аво на посочената добавка към пенсията ще имат около 27 600 пенсионери. Ако добавката започне да се изплаща от 1 януари 2007 година, необходимите допълнителни средства ще бъдат около 11,0 млн. лв., включително за пощенска такса и ДД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очените средства за новия размер на добавката към пенсиите на ветераните от войните са за сметка на Републиканския бюджет и не са предвидени в Проектобюджета на ДОО за 2007 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292929"/>
          <w:sz w:val="28"/>
          <w:szCs w:val="28"/>
        </w:rPr>
        <w:t>ПРЕДЛОЖИЛ 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292929"/>
          <w:sz w:val="28"/>
          <w:szCs w:val="28"/>
        </w:rPr>
        <w:t>МИНИСТЪР НА ТРУДА И СОЦИАЛНАТА ПОЛИТИК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292929"/>
          <w:sz w:val="28"/>
          <w:szCs w:val="28"/>
        </w:rPr>
        <w:t>/Е. МАСЛАРОВА подпис (не се чете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292929"/>
          <w:sz w:val="28"/>
          <w:szCs w:val="28"/>
        </w:rPr>
        <w:t>УПРАВИТЕЛ НА НО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292929"/>
          <w:sz w:val="28"/>
          <w:szCs w:val="28"/>
        </w:rPr>
        <w:t>/И. ХРИСТОСКОВ подпис (не се чете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292929"/>
          <w:sz w:val="28"/>
          <w:szCs w:val="28"/>
        </w:rPr>
        <w:t>ГЛ. ДИРЕКТОР И ГЛ. АКТЮЕР НА НО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292929"/>
          <w:sz w:val="28"/>
          <w:szCs w:val="28"/>
        </w:rPr>
        <w:t>/Х. МИТРЕВА/ подпис (не се че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22:00Z</dcterms:created>
  <dc:creator>410arl</dc:creator>
  <dc:description/>
  <cp:keywords/>
  <dc:language>en-US</dc:language>
  <cp:lastModifiedBy>410arl</cp:lastModifiedBy>
  <dcterms:modified xsi:type="dcterms:W3CDTF">2006-12-14T10:23:00Z</dcterms:modified>
  <cp:revision>1</cp:revision>
  <dc:subject/>
  <dc:title>РЕПУБЛИКА БЪЛГАРИЯ</dc:title>
</cp:coreProperties>
</file>